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/>
        <w:drawing>
          <wp:inline distT="0" distB="0" distL="0" distR="0">
            <wp:extent cx="351599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" w:ascii="Bodoni" w:hAnsi="Bodoni"/>
          <w:b/>
          <w:bCs/>
          <w:i/>
          <w:sz w:val="40"/>
          <w:szCs w:val="40"/>
          <w:u w:val="single"/>
        </w:rPr>
        <w:t>Pottenstein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Calisto MT" w:hAnsi="Calisto MT" w:cs="Calisto MT"/>
          <w:b/>
          <w:b/>
          <w:sz w:val="36"/>
        </w:rPr>
      </w:pPr>
      <w:r>
        <w:rPr>
          <w:rFonts w:cs="Calisto MT" w:ascii="Calisto MT" w:hAnsi="Calisto MT"/>
          <w:b/>
          <w:sz w:val="44"/>
        </w:rPr>
        <w:t>Ergebnisliste - Volleyballturnier 18. Mai 2008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Calisto MT" w:hAnsi="Calisto MT" w:cs="Calisto MT"/>
          <w:b/>
          <w:b/>
          <w:sz w:val="36"/>
        </w:rPr>
      </w:pPr>
      <w:r>
        <w:rPr>
          <w:rFonts w:cs="Calisto MT" w:ascii="Calisto MT" w:hAnsi="Calisto MT"/>
          <w:b/>
          <w:sz w:val="3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Flögel du Eierbä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  <w:lang w:val="en-GB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  <w:lang w:val="en-GB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Kampfgelse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Masogebenedit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Die Fremdgänge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57" w:hanging="357"/>
              <w:rPr>
                <w:rFonts w:ascii="Calisto MT" w:hAnsi="Calisto MT" w:cs="Calisto MT"/>
                <w:sz w:val="30"/>
                <w:szCs w:val="30"/>
              </w:rPr>
            </w:pPr>
            <w:r>
              <w:rPr>
                <w:rFonts w:cs="Calisto MT" w:ascii="Calisto MT" w:hAnsi="Calisto MT"/>
                <w:sz w:val="30"/>
                <w:szCs w:val="30"/>
              </w:rPr>
              <w:t>Antioxidantie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Vollfi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Dosengulas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eastAsia="Calisto MT" w:cs="Calisto MT"/>
                <w:b/>
                <w:b/>
                <w:sz w:val="30"/>
                <w:szCs w:val="30"/>
              </w:rPr>
            </w:pPr>
            <w:r>
              <w:rPr>
                <w:rFonts w:eastAsia="Calisto MT" w:cs="Calisto MT" w:ascii="Calisto MT" w:hAnsi="Calisto MT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St.Ferdinands Chaote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Na wir hal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Na servas hearst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Volleyholic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Log I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Volleybären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Schwachstell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Färöer schön langsam bit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eastAsia="Calisto MT" w:cs="Calisto MT"/>
                <w:b/>
                <w:b/>
                <w:sz w:val="30"/>
                <w:szCs w:val="30"/>
              </w:rPr>
            </w:pPr>
            <w:r>
              <w:rPr>
                <w:rFonts w:eastAsia="Calisto MT" w:cs="Calisto MT" w:ascii="Calisto MT" w:hAnsi="Calisto MT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Na servas hearst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1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Unglückswürmer Gerasdor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1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Volleybären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1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Knalleffek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2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Api I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 xml:space="preserve">21.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Bam Oid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jc w:val="right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2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357" w:hanging="357"/>
              <w:rPr>
                <w:rFonts w:ascii="Calisto MT" w:hAnsi="Calisto MT" w:cs="Calisto MT"/>
                <w:b/>
                <w:b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z w:val="30"/>
                <w:szCs w:val="30"/>
              </w:rPr>
              <w:t>Bergquaxis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Die Platzspiele um die Plätze 5 – 16 wurden witterungsbedingt nicht ausgetragen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i/>
          <w:sz w:val="26"/>
          <w:szCs w:val="26"/>
          <w:u w:val="single"/>
        </w:rPr>
        <w:t xml:space="preserve">Wir bedanken uns für die Unterstützung unseres Volleyballturniers bei: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parkasse Pottenstein, Schlosserei Brandstätter GmbH, Raiffeisenkasse Oberes Triestingtal, Reiter Dach GmbH,  Sporthaus Scharler GmbH, Erich Marker GesmbH &amp; CoKG, Raiffeisen-Lagerhaus Pottenstein, Autohaus M. Berger GmbH, PSK, Elektro Franz Reischer, AB Straßenbau GesmbH., „Baumit“ Wopfinger GmbH, Marktgemeinde Pottenstein;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0" w:leader="none"/>
      </w:tabs>
      <w:ind w:left="357" w:hanging="357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40:00Z</dcterms:created>
  <dc:creator>Unbekannt</dc:creator>
  <dc:description/>
  <cp:keywords/>
  <dc:language>en-US</dc:language>
  <cp:lastModifiedBy>Philipp</cp:lastModifiedBy>
  <cp:lastPrinted>2008-05-18T19:00:00Z</cp:lastPrinted>
  <dcterms:modified xsi:type="dcterms:W3CDTF">2008-08-29T20:40:00Z</dcterms:modified>
  <cp:revision>2</cp:revision>
  <dc:subject/>
  <dc:title> Pottenstein</dc:title>
</cp:coreProperties>
</file>